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13 » июня 2018 г.                              № 13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значении выборов главы Белоус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вязи с истечением срока полномочий главы Белоусовского сельского поселения, в соответствии с частью 3 статьи 10, частью 1 статьи 81.1 Федерального закона от 12.06.2002г. №67-ФЗ (ред. от 05.02.2018г.) «Об основных гарантиях избирательных прав и права на участие в референдуме граждан  Российской Федерации», 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Совет депутатов Белоусовского  сельского поселения</w:t>
            </w:r>
            <w:r>
              <w:rPr>
                <w:b/>
                <w:sz w:val="28"/>
                <w:szCs w:val="28"/>
              </w:rPr>
              <w:t xml:space="preserve">  РЕША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начить выборы главы Белоусовского сельского поселения на  9 сентября 2018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стоящее решение  опубликовать в общественно-политической газете «Искр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троль  за  исполнением решения оставляю за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усовского сельского поселения                         А.А. 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Наталья Анатольевна Моржова</cp:lastModifiedBy>
  <cp:lastPrinted>2018-06-09T13:44:00Z</cp:lastPrinted>
  <dcterms:modified xsi:type="dcterms:W3CDTF">2018-06-21T04:18:00Z</dcterms:modified>
  <cp:revision>47</cp:revision>
  <dc:subject/>
  <dc:title>Приложение</dc:title>
</cp:coreProperties>
</file>